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86MS0050-01-2024-004195-8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      г. Нижневартовск</w:t>
      </w:r>
    </w:p>
    <w:p>
      <w:pPr>
        <w:pStyle w:val="Normal"/>
        <w:ind w:firstLine="720"/>
        <w:jc w:val="both"/>
        <w:rPr/>
      </w:pPr>
      <w:r>
        <w:rPr/>
        <w:t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исполняющего обязанности мирового судьи судебного участка № 10 того же судебного района,</w:t>
      </w:r>
    </w:p>
    <w:p>
      <w:pPr>
        <w:pStyle w:val="Normal"/>
        <w:ind w:firstLine="720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истца МУП г. Нижневартовска «Горводоканал» (ИНН 8603010370 ОГРН 1028600944822, адрес: 628606, ХМАО-Югра, г. Нижневартовск, ул. Маршала Жукова, д.53), извещенных надлежащим образом; ответчика Ермакова Радиона Викторовича ………, извещенного надлежащим образом, представившего возражения относительно исковых требований, не согласного с заявленными требованиям, просившего применить срок исковой давности относительно заявленных требований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№ 2-2623-2110/2024 по иску МУП г. Нижневартовска «Горводоканал» к Ермакову Радиону Викторовичу о взыскании долга за услуги водоснабжения и водоотведения за период с 01.01.2019 по 30.09.2020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firstLine="567"/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firstLine="567"/>
        <w:jc w:val="both"/>
        <w:rPr/>
      </w:pPr>
      <w:r>
        <w:rPr/>
        <w:t>Исковые требования МУП г. Нижневартовска «Горводоканал» к Ермакову Радиону Викторовичу,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зыскать с Ермакова Радиона Викторовича в пользу МУП г. Нижневартовска «Горводоканал»  задолженность за услуги водоснабжения и водоотведения за период с 01.01.2019 по 30.09.2020 в размере 13952,26 рублей, неустойку в размере 7965,36 рублей, расходы по оплате государственной пошлины в размере 857,53 рублей, расходы за юридические услуги по составлению искового заявления в размере 5000 рублей, а всего: взыскать:   27775,15 рублей. 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Копию заочного решения направить ответчику.</w:t>
      </w:r>
    </w:p>
    <w:p>
      <w:pPr>
        <w:pStyle w:val="Normal"/>
        <w:ind w:right="-1" w:firstLine="567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                                                                               Е.А. Вака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